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TB Donor Workshop -  EATB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e History Submiss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 submit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me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Cas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l     /      Invente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delete on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don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iving, cadaveric, heart-beating, autologous, etc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sues/cells considered for donation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8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or Age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or Sex: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e of death (where relevant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medical/behavioural histor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test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iral, bacteriological or other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8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describe why this case was challenging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s the donor accepted for procurement?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f the case is rea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ere the tissues/cells subsequently released for transplantation?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f the case is rea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it now considered that the correct decisions were made?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f the case is rea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ere the key learning points of the case?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 any policies/procedures change as a result of the review of this ca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ease describe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4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you willing to present this case and its outcome at the workshop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f not, please provide the name of someone from your organisation who will present it, or indicate that it should be presented by one of the workshop facilitator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8"/>
      </w:rPr>
      <w:t xml:space="preserve">Please send completed forms to </w:t>
    </w:r>
    <w:hyperlink r:id="rId1">
      <w:r>
        <w:rPr>
          <w:rStyle w:val="InternetLink"/>
          <w:b/>
          <w:szCs w:val="28"/>
        </w:rPr>
        <w:t>deirdrefehily@hotmail.com</w:t>
      </w:r>
    </w:hyperlink>
    <w:r>
      <w:rPr>
        <w:b/>
        <w:szCs w:val="28"/>
      </w:rPr>
      <w:t xml:space="preserve"> by Friday October 12</w:t>
    </w:r>
    <w:r>
      <w:rPr>
        <w:b/>
        <w:szCs w:val="28"/>
        <w:vertAlign w:val="superscript"/>
      </w:rPr>
      <w:t>th</w:t>
    </w:r>
    <w:r>
      <w:rPr>
        <w:b/>
        <w:szCs w:val="28"/>
      </w:rPr>
      <w:t xml:space="preserve">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color w:val="000000"/>
      <w:sz w:val="22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irdrefehil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2:00Z</dcterms:created>
  <dc:creator>User name placeholder</dc:creator>
  <dc:description/>
  <cp:keywords/>
  <dc:language>en-US</dc:language>
  <cp:lastModifiedBy>max</cp:lastModifiedBy>
  <dcterms:modified xsi:type="dcterms:W3CDTF">2007-09-26T14:36:00Z</dcterms:modified>
  <cp:revision>4</cp:revision>
  <dc:subject/>
  <dc:title>EATB Workshop -  Prague 2004</dc:title>
</cp:coreProperties>
</file>