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2"/>
          <w:u w:val="single"/>
        </w:rPr>
        <w:t>SZEMÉLY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2"/>
        </w:rPr>
      </w:pPr>
      <w:r>
        <w:rPr>
          <w:b/>
          <w:szCs w:val="22"/>
        </w:rPr>
        <w:t>Vezetéknév: ____________________________ Keresztnév 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SZÁMLÁ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  <w:t>Vevő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  <w:t>Ország : _____________________     Megye: _____________________   Irányítószám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szCs w:val="21"/>
        </w:rPr>
        <w:t xml:space="preserve">Város: 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  <w:t>Cím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  <w:t>Telefonszám: ______________________     Fax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 w:val="28"/>
          <w:szCs w:val="22"/>
        </w:rPr>
      </w:pPr>
      <w:r>
        <w:rPr>
          <w:szCs w:val="21"/>
        </w:rPr>
        <w:t>E-mail cím: ___________________________________________________________</w:t>
      </w:r>
      <w:r>
        <w:rPr>
          <w:sz w:val="28"/>
          <w:szCs w:val="22"/>
        </w:rPr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SZOBAFOGLAL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>Érkezés :_____________________      Távozás :_________________________  Éjszakák száma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 xml:space="preserve">Szobatípus:  </w:t>
        <w:tab/>
        <w:t xml:space="preserve">____ Standard Premium Erdei szoba 1 fő részére    </w:t>
        <w:tab/>
        <w:t>30.800 Ft / éj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firstLine="1620"/>
        <w:rPr>
          <w:b/>
          <w:b/>
          <w:szCs w:val="21"/>
        </w:rPr>
      </w:pPr>
      <w:r>
        <w:rPr>
          <w:b/>
          <w:szCs w:val="21"/>
        </w:rPr>
        <w:t>____ Standard Premium Erdei szoba 2 fő részére</w:t>
        <w:tab/>
        <w:tab/>
        <w:t>31.600 Ft / é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firstLine="900"/>
        <w:rPr/>
      </w:pPr>
      <w:r>
        <w:rPr>
          <w:b/>
          <w:szCs w:val="21"/>
        </w:rPr>
        <w:t xml:space="preserve">            </w:t>
      </w:r>
      <w:r>
        <w:rPr>
          <w:b/>
          <w:szCs w:val="21"/>
        </w:rPr>
        <w:t xml:space="preserve">____ Standard Premium Dunai szoba 1 fő részére    </w:t>
        <w:tab/>
        <w:t>32.800 Ft / éj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firstLine="1620"/>
        <w:rPr>
          <w:b/>
          <w:b/>
          <w:szCs w:val="21"/>
        </w:rPr>
      </w:pPr>
      <w:r>
        <w:rPr>
          <w:b/>
          <w:szCs w:val="21"/>
        </w:rPr>
        <w:t>____ Standard Premium Dunai  szoba 2 fő részére</w:t>
        <w:tab/>
        <w:t>35.800 Ft / é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 xml:space="preserve">                           </w:t>
      </w:r>
      <w:r>
        <w:rPr>
          <w:b/>
          <w:szCs w:val="21"/>
        </w:rPr>
        <w:t xml:space="preserve">____ Superior Erdei szoba 1 fő részére    </w:t>
        <w:tab/>
        <w:tab/>
        <w:tab/>
        <w:t>32.800 Ft / éj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firstLine="1620"/>
        <w:rPr>
          <w:b/>
          <w:b/>
          <w:szCs w:val="21"/>
        </w:rPr>
      </w:pPr>
      <w:r>
        <w:rPr>
          <w:b/>
          <w:szCs w:val="21"/>
        </w:rPr>
        <w:t>____ Superior Erdei szoba 2 fő részére</w:t>
        <w:tab/>
        <w:tab/>
        <w:tab/>
        <w:t>35.800 Ft / é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 xml:space="preserve">                           </w:t>
      </w:r>
      <w:r>
        <w:rPr>
          <w:b/>
          <w:szCs w:val="21"/>
        </w:rPr>
        <w:t xml:space="preserve">____ Superior Dunai szoba 1 fő részére    </w:t>
        <w:tab/>
        <w:tab/>
        <w:tab/>
        <w:t>36.850 Ft / éj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firstLine="1620"/>
        <w:rPr>
          <w:b/>
          <w:b/>
          <w:szCs w:val="21"/>
        </w:rPr>
      </w:pPr>
      <w:r>
        <w:rPr>
          <w:b/>
          <w:szCs w:val="21"/>
        </w:rPr>
        <w:t>____ Superior Dunai szoba 2 fő részére</w:t>
        <w:tab/>
        <w:tab/>
        <w:tab/>
        <w:t>42.500 Ft / é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 xml:space="preserve">                           </w:t>
      </w:r>
      <w:r>
        <w:rPr>
          <w:b/>
          <w:szCs w:val="21"/>
        </w:rPr>
        <w:t xml:space="preserve">____ Dunai Deluxe Lakosztály 1 fő részére    </w:t>
        <w:tab/>
        <w:tab/>
        <w:t>63.250 Ft / éj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firstLine="1620"/>
        <w:rPr/>
      </w:pPr>
      <w:r>
        <w:rPr>
          <w:b/>
          <w:szCs w:val="21"/>
        </w:rPr>
        <w:t>____ Dunai Deluxe Lakosztály 2 fő részére</w:t>
        <w:tab/>
        <w:tab/>
        <w:t>75.600 Ft / é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firstLine="1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 xml:space="preserve">A szobaár tartalmazza: </w:t>
      </w:r>
      <w:r>
        <w:rPr>
          <w:szCs w:val="21"/>
        </w:rPr>
        <w:t>idegenforgalmi adó, büféasztalos reggeli, uszoda és wellness-centrum, fürdőköpeny bekészítés, wifi internet használat, idegenforgalmi adó (460 Ft/fő/éj), ÁFA</w:t>
      </w:r>
      <w:r>
        <w:rPr>
          <w:b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Szállásfoglalási határidő:</w:t>
      </w:r>
      <w:r>
        <w:rPr>
          <w:b/>
          <w:szCs w:val="21"/>
        </w:rPr>
        <w:t xml:space="preserve"> </w:t>
      </w:r>
      <w:r>
        <w:rPr>
          <w:b/>
          <w:color w:val="FF0000"/>
          <w:szCs w:val="21"/>
        </w:rPr>
        <w:t>2019. január 21. Ezen határidő után a szobafoglalás a szabad férőhelyek függvényében lehetsé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  <w:u w:val="single"/>
        </w:rPr>
        <w:t>EBÉD ÉS VACSORA RENDEL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>Büféasztalos ebéd pénteken:       _____ fő részére</w:t>
        <w:tab/>
        <w:tab/>
        <w:t>4.500 Ft/fő/alkalom (ital nélkü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  <w:t>Büféasztalos ebéd szombaton:       _____ fő részére</w:t>
        <w:tab/>
        <w:tab/>
        <w:t>4.500 Ft/fő/alkalom (ital nélk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>Büféasztalos vacsora pénteken:       _____ fő részére</w:t>
        <w:tab/>
        <w:t>4.900 Ft/fő/alkalom (ital nélkü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b/>
          <w:szCs w:val="21"/>
        </w:rPr>
        <w:t>Gálavacsora szombaton:       _____ fő részére</w:t>
        <w:tab/>
        <w:tab/>
        <w:t>6.400 Ft/fő/alkalom (ital nélk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Cs w:val="21"/>
        </w:rPr>
      </w:pPr>
      <w:r>
        <w:rPr>
          <w:b/>
          <w:szCs w:val="2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ANKKÁRTYA GAR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Fizetési eszköz:  _____  Bankkártya 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sz w:val="21"/>
          <w:szCs w:val="21"/>
        </w:rPr>
        <w:t xml:space="preserve">Bankkártya típu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sz w:val="21"/>
          <w:szCs w:val="21"/>
        </w:rPr>
        <w:t xml:space="preserve">□   </w:t>
      </w:r>
      <w:r>
        <w:rPr>
          <w:sz w:val="21"/>
          <w:szCs w:val="21"/>
        </w:rPr>
        <w:t>VISA</w:t>
        <w:tab/>
        <w:t xml:space="preserve">  </w:t>
        <w:tab/>
        <w:t xml:space="preserve"> □ MasterCard  </w:t>
        <w:tab/>
        <w:tab/>
        <w:t xml:space="preserve">□ American Express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 w:val="21"/>
          <w:szCs w:val="21"/>
        </w:rPr>
      </w:pPr>
      <w:r>
        <w:rPr>
          <w:sz w:val="21"/>
          <w:szCs w:val="21"/>
        </w:rPr>
        <w:t>Kártyaszám: ________________________________________      Lejárati dátum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/>
      </w:pPr>
      <w:r>
        <w:rPr>
          <w:sz w:val="21"/>
          <w:szCs w:val="21"/>
        </w:rPr>
        <w:t>CVV kód: 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 w:val="21"/>
          <w:szCs w:val="21"/>
        </w:rPr>
      </w:pPr>
      <w:r>
        <w:rPr>
          <w:sz w:val="21"/>
          <w:szCs w:val="21"/>
        </w:rPr>
        <w:t>Kártyatulajdonos:_____________________________________     Aláírá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ártyája csak no-show esetén kerül terhelés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kitöltött szállásfoglalási űrlapot kérjük jutassa el az alábbi email címre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i/>
            <w:sz w:val="22"/>
            <w:szCs w:val="22"/>
          </w:rPr>
          <w:t>marketing@hotelsilvanus.hu</w:t>
        </w:r>
      </w:hyperlink>
    </w:p>
    <w:p>
      <w:pPr>
        <w:pStyle w:val="Normal"/>
        <w:autoSpaceDE w:val="false"/>
        <w:ind w:left="-900" w:right="-720" w:hanging="0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Normal"/>
        <w:ind w:left="-900" w:right="-720" w:hanging="0"/>
        <w:rPr>
          <w:color w:val="80808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marketing@hotelsilvanus.hu</w:t>
        </w:r>
      </w:hyperlink>
    </w:p>
    <w:p>
      <w:pPr>
        <w:pStyle w:val="Normal"/>
        <w:ind w:left="-900" w:right="-720" w:hanging="0"/>
        <w:rPr>
          <w:color w:val="80808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b:</w:t>
      </w:r>
      <w:r>
        <w:rPr>
          <w:color w:val="808080"/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sz w:val="22"/>
            <w:szCs w:val="22"/>
            <w:lang w:val="de-DE"/>
          </w:rPr>
          <w:t>https://hotelsilvanus.hu/</w:t>
        </w:r>
      </w:hyperlink>
    </w:p>
    <w:p>
      <w:pPr>
        <w:pStyle w:val="Normal"/>
        <w:ind w:left="-900" w:right="-720" w:hanging="0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otel Silvanus Visegrád</w:t>
    </w:r>
  </w:p>
  <w:p>
    <w:pPr>
      <w:pStyle w:val="Normal"/>
      <w:jc w:val="center"/>
      <w:rPr/>
    </w:pPr>
    <w:r>
      <w:rPr/>
      <w:t>2025 Visegrád, Fekete-hegy</w:t>
    </w:r>
  </w:p>
  <w:p>
    <w:pPr>
      <w:pStyle w:val="Normal"/>
      <w:jc w:val="center"/>
      <w:rPr/>
    </w:pPr>
    <w:r>
      <w:rPr/>
      <w:t xml:space="preserve">Telefonszám: </w:t>
    </w:r>
    <w:r>
      <w:rPr>
        <w:rStyle w:val="Smblock"/>
      </w:rPr>
      <w:t xml:space="preserve">+36 26 398 311, </w:t>
    </w:r>
    <w:r>
      <w:rPr/>
      <w:t xml:space="preserve">E-mail: </w:t>
    </w:r>
    <w:hyperlink r:id="rId1">
      <w:r>
        <w:rPr>
          <w:rStyle w:val="InternetLink"/>
        </w:rPr>
        <w:t>marketing@hotelsilvanus.hu</w:t>
      </w:r>
    </w:hyperlink>
  </w:p>
  <w:p>
    <w:pPr>
      <w:pStyle w:val="Normal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</w:r>
  </w:p>
  <w:p>
    <w:pPr>
      <w:pStyle w:val="Normal"/>
      <w:ind w:lef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 MAGYAR GERINCGYÓGYÁSZATI TÁRSASÁG 2019. ÉVI TUDOMÁNYOS ÜLÉS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mblock">
    <w:name w:val="sm-bloc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rketing@hotelsilvanus.hu" TargetMode="External"/><Relationship Id="rId3" Type="http://schemas.openxmlformats.org/officeDocument/2006/relationships/hyperlink" Target="mailto:info@hotelsilvanus.hu" TargetMode="External"/><Relationship Id="rId4" Type="http://schemas.openxmlformats.org/officeDocument/2006/relationships/hyperlink" Target="https://hotelsilvanus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keting@hotelsilvanu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9:00Z</dcterms:created>
  <dc:creator>fo.budape</dc:creator>
  <dc:description/>
  <cp:keywords/>
  <dc:language>en-US</dc:language>
  <cp:lastModifiedBy>acb</cp:lastModifiedBy>
  <cp:lastPrinted>2018-08-21T16:02:00Z</cp:lastPrinted>
  <dcterms:modified xsi:type="dcterms:W3CDTF">2018-12-15T10:17:00Z</dcterms:modified>
  <cp:revision>16</cp:revision>
  <dc:subject/>
  <dc:title>Kristály Imperial Hotel****</dc:title>
</cp:coreProperties>
</file>